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44"/>
      </w:tblGrid>
      <w:tr>
        <w:trPr>
          <w:trHeight w:val="2245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ΑΙΤΗΣΗ ΣΥΜΜΕΤΟΧΗΣ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ΣΤΗΝ  ΕΚΘΕΣΗ ΕΝΗΜΕΡΩΣΗΣ</w:t>
            </w:r>
          </w:p>
          <w:p>
            <w:pPr>
              <w:pStyle w:val="Normal"/>
              <w:spacing w:lineRule="auto" w:line="360"/>
              <w:jc w:val="center"/>
              <w:rPr>
                <w:rFonts w:ascii="ITC Zapf Chancery" w:hAnsi="ITC Zapf Chancery" w:cs="ITC Zapf Chancery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ΔΡΑΣΕΩΝ ΚΟΙΝΩΝΙΚΩΝ ΔΟΜΩΝ/ΦΟΡΕΩΝ ΔΗΜΟΥ ΧΑΝΙΩΝ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ITC Zapf Chancery" w:ascii="ITC Zapf Chancery" w:hAnsi="ITC Zapf Chancery"/>
                <w:b/>
                <w:i/>
                <w:sz w:val="36"/>
                <w:szCs w:val="36"/>
              </w:rPr>
              <w:t>«</w:t>
            </w: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Υ</w:t>
            </w:r>
            <w:r>
              <w:rPr>
                <w:rFonts w:cs="ITC Zapf Chancery" w:ascii="ITC Zapf Chancery" w:hAnsi="ITC Zapf Chancery"/>
                <w:b/>
                <w:i/>
                <w:sz w:val="36"/>
                <w:szCs w:val="36"/>
              </w:rPr>
              <w:t>π</w:t>
            </w: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οστηρίΖΩ</w:t>
            </w:r>
            <w:r>
              <w:rPr>
                <w:rFonts w:cs="ITC Zapf Chancery" w:ascii="ITC Zapf Chancery" w:hAnsi="ITC Zapf Chancery"/>
                <w:b/>
                <w:i/>
                <w:sz w:val="36"/>
                <w:szCs w:val="36"/>
              </w:rPr>
              <w:t>»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/12/2013 -07/12/2013 -ΠΛΑΤΕΙΑ ΣΟΥΔΑΣ</w:t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ΦΟΡΕΑΣ/ΔΟΜΗ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ΚΠΡΟΣΩΠΟΣ ΦΟΡΕΑ/ΔΟΜΗΣ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ΦΟΡΕΑ/ΔΟΜΗΣ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ΗΛ. ΦΟΡΕΑ/ΔΟΜΗΣ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ΚΙΝ. ΕΚΠΡ. ΦΟΡΕΑ/ΔΟΜΗΣ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ΟΜΕΑΣ ΔΡΑΣΗΣ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ΝΗΜΕΡΩΤΙΚΟ ΦΥΛΛΑΔΙΟ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ΑΙ   /   ΟΧ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ΑΖΑΡΙ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ΝΑΙ   /   ΟΧΙ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ι ώρες λειτουργίας της έκθεσης είναι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έμπτη 5/12/2013: 17:00-21:00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αρασκευή 06/12/2013: 17:00-21:00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άββατο 07/12/2013: 10:00-13:00 &amp; 17:00-21: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9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ITC Zapf Chancery">
    <w:charset w:val="00"/>
    <w:family w:val="script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466725</wp:posOffset>
          </wp:positionV>
          <wp:extent cx="6277610" cy="9074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6985</wp:posOffset>
          </wp:positionV>
          <wp:extent cx="440690" cy="1028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6" r="-3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4010" cy="9804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15:00Z</dcterms:created>
  <dc:creator>user</dc:creator>
  <dc:description/>
  <dc:language>en-US</dc:language>
  <cp:lastModifiedBy>user</cp:lastModifiedBy>
  <cp:lastPrinted>2013-11-26T09:21:00Z</cp:lastPrinted>
  <dcterms:modified xsi:type="dcterms:W3CDTF">2013-11-26T07:22:00Z</dcterms:modified>
  <cp:revision>28</cp:revision>
  <dc:subject/>
  <dc:title>ΕΛΛΗΝΙΚΗ ΔΗΜΟΚΡΑΤΙΑ</dc:title>
</cp:coreProperties>
</file>